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13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ao servidor Clesio Fidenci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15 a 24 de agosto de 2017, 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ESIO FIDENCI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9620-1, portador da Cédula de Identidade n.º 5.974.746-0/PR e do CPF/MF n.º 841.911.989-04, ocupante do carg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retor do Departamento de Compras e Licitações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à Secretaria de Administração e Finanças/Departamento de Compras e Licitaçõe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5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t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CD1A4-9E21-4EA3-9DF9-6CC024C17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884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49:00Z</dcterms:created>
  <dc:creator>Suzana Cristina Winter</dc:creator>
  <dc:description/>
  <dc:language>en-US</dc:language>
  <cp:lastModifiedBy>luciane</cp:lastModifiedBy>
  <cp:lastPrinted>2017-05-03T18:20:00Z</cp:lastPrinted>
  <dcterms:modified xsi:type="dcterms:W3CDTF">2017-08-07T19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