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4014/2017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Cs w:val="24"/>
        </w:rPr>
        <w:t xml:space="preserve">no mês de agosto de 2017, </w:t>
      </w:r>
      <w:r>
        <w:rPr>
          <w:szCs w:val="24"/>
        </w:rPr>
        <w:t>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elir Bonc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355.993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riana Aparecida Ribeiro Gra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966.044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driane Aparecida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639.192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a Paula da Veiga God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426.677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7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a Paula Weiss Za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710.257-4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tonio Luiz Ke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512.157-5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9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ntonio Miran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651.726-6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denir R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860.369-2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ide Aparecida Fabri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776.307-2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onice da Costa Luiz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736.205-0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ubia Farias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.407.982-7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12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rislaine das Ch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670.268-3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ilene Guimaraes Mart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723.018-1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9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sangela Sguiss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813.335-6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zangela Ribeir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.471.457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32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Gilvana Fátima Schmo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615.547-8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elma da Ve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592.611-1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lene Ru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512.081-1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li Zapoto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704.509-9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ilei Lu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338.273-4/P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viane Spenazzatto Alb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957.653-9/P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sete dias do mês de agosto do ano de dois mil e dezessete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46</Words>
  <Characters>1611</Characters>
  <CharactersWithSpaces>1854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54:00Z</dcterms:created>
  <dc:creator>Prefe. Munici. de D.Vz</dc:creator>
  <dc:description/>
  <dc:language>en-US</dc:language>
  <cp:lastModifiedBy>luciane</cp:lastModifiedBy>
  <cp:lastPrinted>2017-08-07T20:00:00Z</cp:lastPrinted>
  <dcterms:modified xsi:type="dcterms:W3CDTF">2017-08-07T20:01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