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4008/20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Portal do Lago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spacing w:lineRule="auto" w:line="360"/>
        <w:ind w:firstLine="341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LOTEAMENTO PORTAL DO LAGO</w:t>
      </w:r>
      <w:r>
        <w:rPr>
          <w:b/>
          <w:sz w:val="23"/>
          <w:szCs w:val="23"/>
        </w:rPr>
        <w:t xml:space="preserve">”, </w:t>
      </w:r>
      <w:r>
        <w:rPr>
          <w:sz w:val="23"/>
          <w:szCs w:val="23"/>
        </w:rPr>
        <w:t>localizado no Bairro Sagrada Família do município de Dois Vizinhos, Estado do Paraná, com 16 (dezesseis) quadras e 128 (cento e vinte e oito) lotes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A área que compõe o referido Loteamento compreende o lote de terras rural n.º 2-O (dois-O), da Gleba n.º 23-DV, do Núcleo Dois Vizinhos, da Colônia Missões, e as Chácaras n°s 08 (oito), 08-B (oito-B), 08-C (oito-C), 08-D (oito-D), 08-E-3 (oito-E-três), 149 (cento e quarenta e nove), 151 (cento e cinquenta e um), 151-A (cento e cinquenta e um-A), 151-B (cento e cinquenta e um-B) e 152 (cento e cinquenta e dois), do Patrimônio Dois Vizinhos, Colônia Missões, do município e Comarca de Dois Vizinhos – PR, com a área total de 111.203,00m² (cento e onze mil, duzentos e três metros quadrados), matriculado sob nº 43.748, livro 2, ficha 1, no Registro Geral de Imóveis desta cidade, de propriedade de Fracasso Empreendimentos Imobiliários LTDA - ME, CNPJ n.º 21.536.253/0001-54. </w:t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s oito dias do mês de agosto do ano de dois mil e dezessete, 56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Normal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f04a34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B931E6-6F65-43BC-A21F-8789BD5F2F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79</Words>
  <Characters>1473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13:00Z</dcterms:created>
  <dc:creator>Sindicato</dc:creator>
  <dc:description/>
  <dc:language>en-US</dc:language>
  <cp:lastModifiedBy>luciane</cp:lastModifiedBy>
  <cp:lastPrinted>2017-05-15T16:32:00Z</cp:lastPrinted>
  <dcterms:modified xsi:type="dcterms:W3CDTF">2017-08-08T18:36:00Z</dcterms:modified>
  <cp:revision>4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