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4015/2017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lara estabilidade no serviço público municipal aos servidores municipais.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CLARA estabilidade no serviço público municipal aos servidores abaixo mencionados, por motivo de cumprimento do Estágio Probatório, conforme Art. 15º da Lei 577/93 e Art. 41º da Constituição Federal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67"/>
        <w:gridCol w:w="4005"/>
        <w:gridCol w:w="2553"/>
        <w:gridCol w:w="145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trícul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895-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Luciano Alberto Woytowicz Pachec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irurgião Dentis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03.02.20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8017-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Rosemara Nepomuce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rvente/Zelad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06.08.20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8016-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Terezinha Pires Leandr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rvente/Zelad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05.08.2014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4009/2017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 xml:space="preserve">Art. 3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5 de agost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1701" w:right="1134" w:gutter="0" w:header="0" w:top="2835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e16b91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e16b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567408-F307-493D-80EC-1C99966129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3</Words>
  <Characters>955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25:00Z</dcterms:created>
  <dc:creator>Suzana Cristina Winter</dc:creator>
  <dc:description/>
  <dc:language>en-US</dc:language>
  <cp:lastModifiedBy>luciane</cp:lastModifiedBy>
  <cp:lastPrinted>2017-05-08T15:02:00Z</cp:lastPrinted>
  <dcterms:modified xsi:type="dcterms:W3CDTF">2017-08-08T16:2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