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4028/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oncede Licença Maternidade à servidora </w:t>
      </w:r>
      <w:r>
        <w:rPr>
          <w:rFonts w:cs="Times New Roman" w:ascii="Times New Roman" w:hAnsi="Times New Roman"/>
          <w:b/>
          <w:sz w:val="24"/>
          <w:szCs w:val="24"/>
        </w:rPr>
        <w:t>Giseli Baranoski Brasil Sabedot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CONCEDER Licença Maternidade à servidor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SELI BARANOSKI BRASIL SABEDOT, matrícula funcional 13717-1, portadora do RG n.º 8.597.602-8/PR e do CPF/MF n.º 037.140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919-55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 xml:space="preserve">Auxiliar em Saúde Bucal, </w:t>
      </w:r>
      <w:r>
        <w:rPr>
          <w:rFonts w:cs="Times New Roman" w:ascii="Times New Roman" w:hAnsi="Times New Roman"/>
          <w:sz w:val="24"/>
          <w:szCs w:val="24"/>
        </w:rPr>
        <w:t>lotada junto à Secretaria de Saúde/ Centro de Especialidades Odontológicas - CEO, no período de 14 de agosto de 2017 a 09 de fevereiro de 2018, com base na Lei 1551/2010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presente Decreto entra em vigor na data de sua publicação, produzindo efeitos a partir de 14 de agosto de 2017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quinze dias do mês de agost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142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142e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1</Words>
  <Characters>893</Characters>
  <CharactersWithSpaces>1052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44:00Z</dcterms:created>
  <dc:creator>Suzana Cristina Winter</dc:creator>
  <dc:description/>
  <dc:language>en-US</dc:language>
  <cp:lastModifiedBy>Jalciane Dagostin</cp:lastModifiedBy>
  <cp:lastPrinted>2017-03-23T19:10:00Z</cp:lastPrinted>
  <dcterms:modified xsi:type="dcterms:W3CDTF">2017-08-15T11:46:00Z</dcterms:modified>
  <cp:revision>5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