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4025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Licença para tratar de doença em pessoa da família a servidora </w:t>
      </w:r>
      <w:r>
        <w:rPr>
          <w:rFonts w:cs="Times New Roman" w:ascii="Times New Roman" w:hAnsi="Times New Roman"/>
          <w:b/>
          <w:sz w:val="23"/>
          <w:szCs w:val="23"/>
        </w:rPr>
        <w:t>Eva Martins Fragoso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Pai) à servidora EVA MARTINS FRAGOSO, matrícula funcional 7463-1, RG n.º 5.438.127-1/PR e CPF/MF n.º 697.705.149-34, ocupante do cargo de provimento efetivo de Servente/Zeladora, lotada junto a Secretaria de Educação, Cultura e Esportes/Escola Municipal Santa Luzia, no período de 04 de agosto de 2017 a 05 de maio de 2018, com redução para 70% (setenta por cento) de seus vencimentos, com base no artigo 94, inciso II e artigo 110 § 2º da Lei 577/1993. Conforme requerimento protocolizado nº 59.774/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binete do Executivo Municipal de Dois Vizinhos, Estado do Paraná, aos quatorze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dias do mês de agost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30</Characters>
  <CharactersWithSpaces>109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26:00Z</dcterms:created>
  <dc:creator>Suzana Cristina Winter</dc:creator>
  <dc:description/>
  <dc:language>en-US</dc:language>
  <cp:lastModifiedBy>Jalciane Dagostin</cp:lastModifiedBy>
  <cp:lastPrinted>2017-07-18T13:26:00Z</cp:lastPrinted>
  <dcterms:modified xsi:type="dcterms:W3CDTF">2017-08-14T17:28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