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29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Alison Pagnoncelli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ternidade, ao servidor </w:t>
      </w:r>
      <w:r>
        <w:rPr>
          <w:rFonts w:cs="Times New Roman" w:ascii="Times New Roman" w:hAnsi="Times New Roman"/>
          <w:sz w:val="24"/>
          <w:szCs w:val="24"/>
        </w:rPr>
        <w:t xml:space="preserve">ALISON PAGNONCELLI, matrícula funcional 18284-1, portador do RG nº 6.734.171-6/PR e do CPF/MF nº 976.614.06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Orientador Desportivo I</w:t>
      </w:r>
      <w:r>
        <w:rPr>
          <w:rFonts w:cs="Times New Roman" w:ascii="Times New Roman" w:hAnsi="Times New Roman"/>
          <w:sz w:val="24"/>
          <w:szCs w:val="24"/>
        </w:rPr>
        <w:t>, lotado junto a Secretaria de Educação, Cultura e Esportes/Departamento de Esportes e Lazer, no período de 14 a 18 de agost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14 de agost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1F2FE-1D65-41E8-B70E-29289063B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5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8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08-17T11:22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