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4035/2017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a a licitação na modalidade de Pregão Eletrônico, procedimento n.º 089/2017.  </w:t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falha formal no critério de classificação das propostas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erro na descrição do método de julgamento constante no edital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ica anulada a licitação na modalidade </w:t>
      </w:r>
      <w:r>
        <w:rPr>
          <w:rFonts w:cs="Times New Roman" w:ascii="Times New Roman" w:hAnsi="Times New Roman"/>
          <w:sz w:val="24"/>
          <w:szCs w:val="24"/>
        </w:rPr>
        <w:t>de Pregão Eletrônico, procedimento nº 089/2017 e todos os atos administrativos decorrentes dest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e 21 de agost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agost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3</Words>
  <Characters>980</Characters>
  <CharactersWithSpaces>116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31:00Z</dcterms:created>
  <dc:creator>Departamento de Administracao</dc:creator>
  <dc:description/>
  <dc:language>en-US</dc:language>
  <cp:lastModifiedBy>Elizangela</cp:lastModifiedBy>
  <cp:lastPrinted>2017-07-19T19:13:00Z</cp:lastPrinted>
  <dcterms:modified xsi:type="dcterms:W3CDTF">2017-08-21T16:44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