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4010/2017</w:t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BodyTextIndent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bre crédito adicional suplementar ao orçamento vigente no valor de R$ 35.079,95 e dá outras providências.</w:t>
      </w:r>
    </w:p>
    <w:p>
      <w:pPr>
        <w:pStyle w:val="BodyTextIndent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sz w:val="21"/>
          <w:szCs w:val="21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Art. 1º </w:t>
      </w:r>
      <w:r>
        <w:rPr>
          <w:rFonts w:ascii="Times New Roman" w:hAnsi="Times New Roman"/>
          <w:sz w:val="21"/>
          <w:szCs w:val="21"/>
          <w:lang w:val="pt-BR"/>
        </w:rPr>
        <w:t xml:space="preserve">Fica aberto ao orçamento vigente, o crédito suplementar no valor de R$ 35.079,95 (trinta e cinco mil, setenta e nove reais e noventa e cinco centavos), oriundos do superavit financeiro do exercício de 2015, de acordo com as especificações a seguir: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06.001;  DEPARTAMENTO DE ADMINISTRAÇÃO 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04.122.0003.2044;  ATIVIDADES DO DEPTO DE ADMINISTRAÇÃO  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3.3.90.93.00.00;  INDENIZAÇÕES E RESTITUIÇÕES  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1635;  00888;  CONT 804862 - PROC 1018886-42/2014 R$ 35.079,95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Art. 2º - </w:t>
      </w:r>
      <w:r>
        <w:rPr>
          <w:rFonts w:ascii="Times New Roman" w:hAnsi="Times New Roman"/>
          <w:sz w:val="21"/>
          <w:szCs w:val="21"/>
          <w:lang w:val="pt-BR"/>
        </w:rPr>
        <w:t xml:space="preserve">Os recursos necessários à cobertura do presente crédito decorrerão do cancelamento parcial das dotações de superávit abaixo especificadas, em conformidade com o artigo 43 da Lei Federal n.º 4.320/64.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09.001;  DEPARTAMENTO DE INTERIOR  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26.782.0024.1110;  ESTRADAS RURAIS  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4101;  00888;  CONT 804862 - PROC 1018886-42/2014  R$ 35.079,95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Art. 3º - </w:t>
      </w:r>
      <w:r>
        <w:rPr>
          <w:rFonts w:ascii="Times New Roman" w:hAnsi="Times New Roman"/>
          <w:sz w:val="21"/>
          <w:szCs w:val="21"/>
          <w:lang w:val="pt-BR"/>
        </w:rPr>
        <w:t>Este Decreto entra em vigor na data de sua publicação, com efeito à partir de 01 de agosto de 2017.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vinte e um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22DDD-C677-4CD7-BA51-41334E449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2</Words>
  <Characters>1366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1:00Z</dcterms:created>
  <dc:creator>Suzana Cristina Winter</dc:creator>
  <dc:description/>
  <dc:language>en-US</dc:language>
  <cp:lastModifiedBy>Jalciane Dagostin</cp:lastModifiedBy>
  <cp:lastPrinted>2017-05-08T15:02:00Z</cp:lastPrinted>
  <dcterms:modified xsi:type="dcterms:W3CDTF">2017-08-21T17:47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