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º 14011/2017</w:t>
      </w:r>
    </w:p>
    <w:p>
      <w:pPr>
        <w:pStyle w:val="Normal"/>
        <w:spacing w:lineRule="auto" w:line="360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BodyTextIndent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Abre crédito adicional suplementar ao orçamento vigente no valor de R$ 2.128.112,07 e dá outras providência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ascii="Times New Roman" w:hAnsi="Times New Roman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 xml:space="preserve">Art. 1º </w:t>
      </w:r>
      <w:r>
        <w:rPr>
          <w:rFonts w:ascii="Times New Roman" w:hAnsi="Times New Roman"/>
          <w:sz w:val="23"/>
          <w:szCs w:val="23"/>
          <w:lang w:val="pt-BR"/>
        </w:rPr>
        <w:t>Fica aberto ao orçamento vigente, o crédito suplementar no valor de R$ 2.128.112,07 (dois milhões, cento e vinte e oito mil, cento e doze reais e sete centavos), proveniente dos excessos abaixo relacionados, de acordo, com as especificações a seguir:</w:t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06;  SECRETARIA DE ADMINISTRAÇÃO E FINANÇAS 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06.001;  DEPARTAMENTO DE ADMINISTRAÇÃO  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04.122.0003.2044;  ATIVIDADES DO DEPTO DE ADMINISTRAÇÃO 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3.3.90.93.00.00;  INDENIZAÇÕES E RESTITUIÇÕES  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1635;  00888;  CONT 804862 - PROC 1018886-42/2014 R$ 2.660,05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07;  SECRETARIA DE EDUCAÇÃO, CULTURA E ESPORTES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07.001;  DEPARTAMENTO DE ENSINO 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12.361.0018.2073;  ENSINO FUNDAMENTAL  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3.1.90.11.00.00;  VENCIMENTOS E VANTAGENS FIXAS - PESSOAL CIVIL  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2620;  00103;  5% sobre Transferências Constitucionais FUNDEB  R$ 1.500.000,00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07;  SECRETARIA DE EDUCAÇÃO, CULTURA E ESPORTES  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07.003;  DEPARTAMENTO DE ESPORTES E LAZER 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27.812.0026.1089;  OBRAS PARA PRÁTICA DE ESPORTES 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3291;  00739;  CONTRATO 794516/2013 - MINISTÉRIO DO ESPORTE R$ 12.452,02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09;  SECRETARIA DE VIAÇÃO, OBRAS E SERVIÇOS URBANOS  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09.002;  DEPARTAMENTO DE SERVIÇOS URBANOS 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15.452.0014.2114;  ATIVIDADES DO DEPTO DE SERVIÇOS URBANOS  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4250;  00512;  CIDE (Lei 10866/04, art. 1ºB) R$ 13.000,00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09;  SECRETARIA DE VIAÇÃO, OBRAS E SERVIÇOS URBANOS  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09.002;  DEPARTAMENTO DE SERVIÇOS URBANOS  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25.752.0014.2117;  MANUTENÇÃO DA ILUMINAÇÃO PÚBLICA  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4370;  00507;  COSIP - Contribuição de Iluminação Pública R$ 600.000,00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 xml:space="preserve">Art. 2º </w:t>
      </w:r>
      <w:r>
        <w:rPr>
          <w:rFonts w:ascii="Times New Roman" w:hAnsi="Times New Roman"/>
          <w:sz w:val="23"/>
          <w:szCs w:val="23"/>
          <w:lang w:val="pt-BR"/>
        </w:rPr>
        <w:t xml:space="preserve">O presente Decreto entra em vigor na data de sua publicação, com efeito à partir de 01 de agosto de 2017. 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vinte e um dias do mês de agosto do ano d</w:t>
      </w:r>
      <w:bookmarkStart w:id="0" w:name="_GoBack"/>
      <w:bookmarkEnd w:id="0"/>
      <w:r>
        <w:rPr>
          <w:rFonts w:ascii="Times New Roman" w:hAnsi="Times New Roman"/>
          <w:b/>
          <w:bCs/>
          <w:sz w:val="23"/>
          <w:szCs w:val="23"/>
          <w:lang w:val="pt-BR"/>
        </w:rPr>
        <w:t>e dois mil e dezessete, 56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1701" w:right="1134" w:gutter="0" w:header="0" w:top="2835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342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ca3427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ca342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ca3427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ca3427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ca3427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e16b91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3427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ca3427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ca3427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e16b9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37b5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ECFBE6-7663-4A1C-94FE-A2C1EF4326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14</Words>
  <Characters>1943</Characters>
  <CharactersWithSpaces>22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31:00Z</dcterms:created>
  <dc:creator>Suzana Cristina Winter</dc:creator>
  <dc:description/>
  <dc:language>en-US</dc:language>
  <cp:lastModifiedBy>Jalciane Dagostin</cp:lastModifiedBy>
  <cp:lastPrinted>2017-05-08T15:02:00Z</cp:lastPrinted>
  <dcterms:modified xsi:type="dcterms:W3CDTF">2017-08-21T17:47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