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4021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bre crédito adicional suplementar ao orçamento vigente, no valor de R$ 2.764.000,00 e dá outras providências;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1º - </w:t>
      </w:r>
      <w:r>
        <w:rPr>
          <w:rFonts w:cs="Times New Roman" w:ascii="Times New Roman" w:hAnsi="Times New Roman"/>
          <w:sz w:val="22"/>
          <w:szCs w:val="22"/>
          <w:lang w:val="pt-BR"/>
        </w:rPr>
        <w:t>Fica aberto ao orçamento vigente, o crédito suplementar no valor de R$ 2.764.000,00 (dois milhões, setecentos e sessenta e quatro mil reais)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91.0009.2020;  MANUTENÇÃO DO PARQUE DE EXPOSI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700;  00000;  Recursos Ordinários (Livres) R$ 30.000,00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91.0009.2021;  ATIVIDADES DO DEPTO DE INDÚSTRIA, COMÉRCIO E SERVIÇ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720;  00000;  Recursos Ordinários (Livres) R$ 8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91.0009.2021;  ATIVIDADES DO DEPTO DE INDÚSTRIA, COMÉRCIO E SERVIÇ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740;  00000;  Recursos Ordinários (Livres) R$ 5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91.0009.2021;  ATIVIDADES DO DEPTO DE INDÚSTRIA, COMÉRCIO E SERVIÇ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790;  00000;  Recursos Ordinários (Livres) R$ 2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MEI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8.541.0015.2031;  POLÍTICA MUNICIPAL DE RESÍDUOS SÓLID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850;  00000;  Recursos Ordinários (Livres) R$ 1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510;  00000;  Recursos Ordinários (Livres) R$ 1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580;  00000;  Recursos Ordinários (Livres) R$ 4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92.00.00;  DESPESAS DE EXERCÍCIOS ANTERIOR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620;  00000;  Recursos Ordinários (Livres)  R$ 1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2;  DEPARTAMENTO DE CONTABILIDADE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8.843.0001.2053;  AMORTIZAÇÃO E ENCARGOS DA DÍVID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6.90.71.00.00;  PRINCIPAL DA DÍVIDA CONTRATUAL RESGAT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770;  00000;  Recursos Ordinários (Livres) R$ 3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4;  DEPARTAMENTO DE TRIBUTAÇÃO E RECEIT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57;  ATIVIDADES DO DEPTO DE TRIBUTAÇÃO E RECEIT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910;  00000;  Recursos Ordinários (Livres) R$ 5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7;  DEPARTAMENTO DE GESTÃO URBA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6.782.0003.2062;  FUNDO MUNICIPAL DE TRÂNSIT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240;  00013;  Arrecadação Estacionamento Rotativo R$ 6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7;  DEPARTAMENTO DE GESTÃO URBA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6.782.0003.2062;  FUNDO MUNICIPAL DE TRÂNSIT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250;  00509;  Gerenciamento do Trânsito R$ 4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9;  FUNEBOM - FUNDO DE EST E GRUP DO CORPO DE BOMBEIR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182.0003.2064;  F U N E B O M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370;  00515;  FUNREBOM R$ 15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1;  DEPARTAMENTO DE ENSIN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710;  00104; Demais Impostos Vinculados à Educação Básica R$ 1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460;  00303;Saúde - Receitas Vinculadas (E.C. 29/00 - 15%) R$ 500.000,0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570;  00303; Saúde-Receitas Vinculadas (E.C. 29/00 - 15%)  R$ 5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94;  ATEN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OUTROS SERVIÇOS DE TERCEIROS-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700;  00495;  Atenção Básica  R$ 4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2.0021.2100;  MANUTENÇÃO CASAS DE APOI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OUTROS SERVIÇOS DE TERCEIROS-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790;  00000;  Recursos Ordinários (Livres) R$ 5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3.0007.2140;  MANUTENÇÃO CASA LAR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660;  00000;  Recursos Ordinários (Livres) R$ 13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2143;ATIV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910;  00936; Comp para Qualificação da Gestão - SUAS R$ 3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2143; ATIV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950;  00000;  Recursos Ordinários (Livres)  R$ 2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2143; ATIV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5031;  00939;  Bloco de Fin da Prot Soc Espl de Alta  R$ 5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5300;  00938; Bloco de Fin Prot Social Esp Média R$ 1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5400;  00938; Bloco de Fin da Prot Soc Esp Média  R$ 7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2º -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2;  GOVERN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.001;  GABINETE DO PREFEIT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1005;  ATIVIDADES DO GABINETE DO PREFEIT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40;  00000;  Recursos Ordinários (Livres)  R$ 2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;  GOVERNO MUNICIPAL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.002;  SECRETARIA GERAL DE GOVERN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08;  AÇÕES DA SECRETARIA GERAL DE GOVERN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50;  00000;  Recursos Ordinários (Livres) R$ 7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3;  SECRETARIA DE PLANEJAMENTO E AÇÕES ESTRATÉGIC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3.002;  DEPTO DE ENGENHARIA E ARQUITE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6.482.0013.1011;  FUNDO MUNICIPAL DE HABIT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30;  00000;  Recursos Ordinários (Livres) R$ 15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3;  SECRETARIA DE PLANEJAMENTO E AÇÕES ESTRATÉGIC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3.002;  DEPTO DE ENGENHARIA E ARQUITETUR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6.482.0013.1011;  FUNDO MUNICIPAL DE HABIT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4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1;  DEPTO DE FOMENTO, TURISMO, DESENV CIENTÍF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9.126.0008.1012;  DESENVOLVIMENTO TECNOLÓG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50;  00000;  Recursos Ordinários (Livres) R$ 8.000,0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2.661.0009.1015;  NOVA ORDEM LEGAL - BARRAC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580;  00000;  Recursos Ordinários (Livres) R$ 4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 DE DENSENV ECONÔMICO, CIENTÍFIC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61.0009.1019;  AMPLIAÇÃO PARQUE DE EXPOSI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66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MEI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.606.0016.2026; ATIV DO DEPTO DE AGRICULTURA,PECUÁRIA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19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6.007;  DEPARTAMENTO DE GESTÃO URBA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03.2061 ATIVIDADES DO DEPTO DE GESTÃO URBA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VENCIMENTOS E VANTAGENS FIXAS-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050;  00000;  Recursos Ordinários (Livres) R$ 133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.361.0019.1074;  CONSTRUÇÃO DE ESCOL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790;  00104;  Demais Imp Vinc à Educação Básica R$ 5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.365.0027.1076;  AMPLIAÇÃO E REFORMA DAS CRECHES MUNICIP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890;  00104;  Demais Imp Vinc à Educação Básica  R$ 5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94;  ATEN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630;  00495;  Atenção Básica  R$ 3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94;  ATEN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670;  00495;  Atenção Básica R$ 1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2.0021.1097;  MODERNIZAÇÃO HOSPITAL PRÓ VID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750;  00000;  Recursos Ordinários (Livres)  R$ 9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6.782.0004.1118;  MÁQUINAS E EQUIPAMENTOS RODOVIÁRIO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380;  00000;  Recursos Ordinários (Livres) R$ 1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2143;  ATIV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990;  00936;  Comp para Qualificação da Gestão-SUAS  R$ 3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3º - </w:t>
      </w:r>
      <w:r>
        <w:rPr>
          <w:rFonts w:cs="Times New Roman" w:ascii="Times New Roman" w:hAnsi="Times New Roman"/>
          <w:sz w:val="22"/>
          <w:szCs w:val="22"/>
          <w:lang w:val="pt-BR"/>
        </w:rPr>
        <w:t>Este Decreto entra em vigor na data de sua publicação, com efeitos à partir de 04 de mai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96370-4349-4E11-B06C-3C87C716A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774</Words>
  <Characters>9581</Characters>
  <CharactersWithSpaces>113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6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1T17:54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