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37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m-se os Decretos que concederam Bolsa Auxílio aos servidor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m – se os Decretos que concederam Bolsa Auxílio aos servidores abaixo relacionados, a partir de 01 de julho de 2017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3"/>
        <w:gridCol w:w="3996"/>
        <w:gridCol w:w="283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ga-se o Decreto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0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Rib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0/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9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i Agos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1/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5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e Bonacina Martin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8/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3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gela Estel Zi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9/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6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Maria H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3/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3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cler Se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3/2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0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inha Mar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/2017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aos vinte e um dias do mês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gost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2708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27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20:00Z</dcterms:created>
  <dc:creator>Suzana Cristina Winter</dc:creator>
  <dc:description/>
  <dc:language>en-US</dc:language>
  <cp:lastModifiedBy>Jalciane Dagostin</cp:lastModifiedBy>
  <cp:lastPrinted>2017-08-21T19:27:00Z</cp:lastPrinted>
  <dcterms:modified xsi:type="dcterms:W3CDTF">2017-08-21T19:2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