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CRETO nº 14039/2017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Reajusta a tarifa do Transporte Coletivo Urbano de Dois Vizinhos, e dá outras providências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i/>
          <w:sz w:val="22"/>
          <w:szCs w:val="22"/>
        </w:rPr>
        <w:t>Fica reajustado o valor da passagem do Transporte Coletivo Urbano de Dois Vizinhos, par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$ 2,75 (dois reais e setenta e cinco centavos)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m isentos do pagamento de passagen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crianças até 06 (seis) anos de idade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maiores de 65 (sessenta e cinco) anos de idade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portadores de deficiência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alunos da Escola especializada COLIBRI – APAE, em horário escolar.</w:t>
            </w:r>
          </w:p>
        </w:tc>
      </w:tr>
    </w:tbl>
    <w:p>
      <w:pPr>
        <w:pStyle w:val="BodyTextIndent2"/>
        <w:spacing w:lineRule="auto" w:line="240" w:before="0" w:after="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s aposentados e as crianças com idade entre 06 (seis) e 12 (doze) anos, pagarão somente meia passagem, ou seja, R$ 1,38 (um real e trinta e oito centavos)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Fica estabelecido o desconto de 50% (cinqüenta por cento) no valor da passagem aos alunos de 1º e 2º graus, dos estabelecimentos de ensino de Dois Vizinhos, em horário escolar, sempre que comprovarem esta condi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Os beneficiários dos artigos 2º e 3º deste Decreto, que optarem pelo desconto acima especificado, deverão fazer prévia aquisição das passagens em forma de blocos, junto à Empresa Concessionária dos Transportes Coletivos Urbanos de Dois Vizinho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Revoga-se o Decreto n.º 12724/2016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vinte e três dias do mês de agosto do ano de dois mil e dezessete, 56° ano de emancip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aul Camilo Isotton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1814" w:right="680" w:gutter="0" w:header="0" w:top="2127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0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00273"/>
    <w:pPr>
      <w:keepNext w:val="true"/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00273"/>
    <w:pPr>
      <w:ind w:left="3402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4002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6</Words>
  <Characters>1450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5:00Z</dcterms:created>
  <dc:creator>Administração - Vilmar</dc:creator>
  <dc:description/>
  <dc:language>en-US</dc:language>
  <cp:lastModifiedBy>luciane</cp:lastModifiedBy>
  <cp:lastPrinted>2015-05-28T18:22:00Z</cp:lastPrinted>
  <dcterms:modified xsi:type="dcterms:W3CDTF">2017-08-23T13:11:00Z</dcterms:modified>
  <cp:revision>5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