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.º 14050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ula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a Concessão de Direito Real de Uso de Imóvel Público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ul Camilo Isotton</w:t>
      </w:r>
      <w:r>
        <w:rPr>
          <w:rFonts w:cs="Times New Roman" w:ascii="Times New Roman" w:hAnsi="Times New Roman"/>
          <w:sz w:val="22"/>
          <w:szCs w:val="22"/>
        </w:rPr>
        <w:t>, Prefeito de Dois Vizinhos, no uso das atribuições, e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nsiderando o artigo 37 e 175 da Constituição Federal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Considerando a Lei 8666, de 21 de junho de 1993 e suas alterações,</w:t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o entendimento jurisprudencial do Tribunal de Contas do Estado do Paraná no Processo 26634/05, que se refere à permissão ou concessão de uso; </w:t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Considerando o entendimento jurisprudencial do Tribunal de Justiça do Paraná no julgamento do Processo AC-RN 0059882-3 (14270) acerca da ilegalidade na concessão de uso sem prévia licitação e a possibilidade de recusar ao cumprimento de lei que a administração entende inconstitucional; e</w:t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Considerando o Parecer Jurídico final e a Decisão Administrativa referente ao Processo Administrativo n.º 59.436 do Município de Dois Vizinhos.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sz w:val="22"/>
          <w:szCs w:val="22"/>
        </w:rPr>
        <w:t>Anula a Concessão de Direito Real de Uso de Imóvel Público da Praça Honoir Antônio Pereto à empresa Darcy Paulo do Nascimento &amp; Cia Ltda, inscrita no CNPJ sob o n.º 00.242.280/0001-44, atualmente com razão social E. V. Manfredi &amp; Cia Ltda, autorizada pela Lei Municipal 829, de 18 de dezembro de 1997.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360" w:before="0" w:after="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sz w:val="22"/>
          <w:szCs w:val="22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trinta dias do mês de agosto do ano de dois mil e dezessete, 56º ano de emancipação.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ia Besson Frigo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52</Words>
  <Characters>1313</Characters>
  <CharactersWithSpaces>1562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12:00Z</dcterms:created>
  <dc:creator>Departamento de Administracao</dc:creator>
  <dc:description/>
  <dc:language>en-US</dc:language>
  <cp:lastModifiedBy>luciane</cp:lastModifiedBy>
  <cp:lastPrinted>2017-08-28T16:45:00Z</cp:lastPrinted>
  <dcterms:modified xsi:type="dcterms:W3CDTF">2017-08-30T12:45:00Z</dcterms:modified>
  <cp:revision>12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