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4051/2017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Declara bens móveis inservíveis para o uso da Administração Pública Municipal de Dois Vizinhos e determina a alienação mediante leilão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cro computador (10454), aparelho condicionador de ar (12661), uma banqueta – mocho, uma impressora (4050), bancos, dois fogareiros, cadeira fixa (417), cadeira fixa (6774), cadeira (1145), rádio portátil – aparelho de som, rádio portátil – aparelho de som, um nobreak (8941), uma cadeira (9580), uma cadeira/poltrona (10968), um armário (2783), escrivaninha (10340), um cofre (5947), aparelho condicionador de ar (12546), cadeira odontológica (9812)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s bens acima descritos serão avaliados pela</w:t>
      </w:r>
      <w:r>
        <w:rPr>
          <w:b/>
          <w:bCs/>
          <w:color w:val="000000"/>
        </w:rPr>
        <w:t xml:space="preserve"> </w:t>
      </w:r>
      <w:r>
        <w:rPr/>
        <w:t xml:space="preserve">Comissão Permanente de Avaliação de Bens Móveis e Imóveis, nomeada pelo Decreto n.º </w:t>
      </w:r>
      <w:r>
        <w:rPr>
          <w:color w:val="000000"/>
        </w:rPr>
        <w:t>11817/2015,</w:t>
      </w:r>
      <w:r>
        <w:rPr/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Este Decreto entra em vigor na data de sua public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binete do Executivo Municipal de Dois Vizinhos, Estado do Paraná, aos trinta dias do mês de agosto do ano de dois mil e dezessete, 56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5</Words>
  <Characters>1170</Characters>
  <CharactersWithSpaces>136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4:00Z</dcterms:created>
  <dc:creator>Luciane</dc:creator>
  <dc:description/>
  <dc:language>en-US</dc:language>
  <cp:lastModifiedBy>luciane</cp:lastModifiedBy>
  <cp:lastPrinted>2016-12-26T12:13:00Z</cp:lastPrinted>
  <dcterms:modified xsi:type="dcterms:W3CDTF">2017-08-30T14:00:00Z</dcterms:modified>
  <cp:revision>3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