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52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</w:rPr>
        <w:t xml:space="preserve">Revoga Decreto nº 13957/2017 que </w:t>
      </w:r>
      <w:r>
        <w:rPr>
          <w:rFonts w:ascii="Times New Roman" w:hAnsi="Times New Roman"/>
          <w:b/>
          <w:bCs/>
          <w:sz w:val="24"/>
          <w:szCs w:val="24"/>
        </w:rPr>
        <w:t xml:space="preserve">concedeu Licença para tratar de doença em pessoa da família </w:t>
      </w:r>
      <w:r>
        <w:rPr>
          <w:rFonts w:ascii="Times New Roman" w:hAnsi="Times New Roman"/>
          <w:b/>
          <w:sz w:val="24"/>
          <w:szCs w:val="24"/>
        </w:rPr>
        <w:t>à servidora Eva Genoveva Belloli dos Santos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REVOGA Decreto nº 13957/2017 que </w:t>
      </w:r>
      <w:r>
        <w:rPr>
          <w:rFonts w:ascii="Times New Roman" w:hAnsi="Times New Roman"/>
          <w:bCs/>
          <w:sz w:val="24"/>
          <w:szCs w:val="24"/>
        </w:rPr>
        <w:t>concedeu Licença para tratar de doença em pessoa da família (Irmã)</w:t>
      </w:r>
      <w:r>
        <w:rPr>
          <w:rFonts w:ascii="Times New Roman" w:hAnsi="Times New Roman"/>
          <w:sz w:val="24"/>
          <w:szCs w:val="24"/>
        </w:rPr>
        <w:t xml:space="preserve"> à servidora EVA GENOVEVA BELLOLI DOS SANTOS, matrícula funcional 16705-1, portadora da Cédula de Identidade nº 5.226.893-1/PR e do CPF/MF nº 019.467.939-06, ocupante do cargo de provimento efetivo de Agente Comunitário de Saúde, lotada junto a Secretaria de Saúde/Posto de Saúde Bairro da Luz, a partir de 01 de setembro de 2017, nos termos da legislação vigente e em conformidade com o requerimento protocolizado nº 59.212/2017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agost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E4C88-FD77-4019-8BF6-7DAFE4D89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8</Words>
  <Characters>103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5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08-30T19:3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