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5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à servidora Loreni de Fátima Ferras Rossetti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26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</w:t>
      </w:r>
      <w:r>
        <w:rPr>
          <w:rFonts w:cs="Times New Roman" w:ascii="Times New Roman" w:hAnsi="Times New Roman"/>
          <w:sz w:val="23"/>
          <w:szCs w:val="23"/>
        </w:rPr>
        <w:t xml:space="preserve">Curso de Superior de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à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servidora </w:t>
      </w:r>
      <w:r>
        <w:rPr>
          <w:rFonts w:cs="Times New Roman" w:ascii="Times New Roman" w:hAnsi="Times New Roman"/>
          <w:sz w:val="23"/>
          <w:szCs w:val="23"/>
        </w:rPr>
        <w:t>LORENI DE FÁTIMA FERRAS ROSSETTI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7944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5.571.269-7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19.287.459-46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Vig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Viação, Obras e Serviços Urbano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88412-6F8C-4D39-9759-CEFCFDD4A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33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31T14:49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