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4058/2017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8"/>
        <w:gridCol w:w="3380"/>
        <w:gridCol w:w="257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144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go de Oliveira Camar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09/2017 a 17/10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009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liano de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/08/2017 a 12/09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70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ilei de Godoi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9/2017 a 30/09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159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ilei da Silva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9/2017 a 30/09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130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 Claudia Kiljander Tes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/09/2017 a 03/10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942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os Fabio Fabia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/09/2017 a 03/10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299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uricio Falca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/09/2017 a 03/10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82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mila Marconato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/09/2017 a 03/10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132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naldo da Silva Bertoncel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/09/2017 a 22/09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76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iago Dambr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09/2017 a 10/10/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6076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ldo Inácio Marmit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/09/2017 a 03/10/2017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29 de agosto de 2017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e um dias do mês de agosto do ano de dois mil e dezessete, 56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9D573-942F-4985-A1A5-AD68E316C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2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08-31T14:54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