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64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 servidora Suzana Alves de Lima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iodo de 04 de setembro a 03 de outubro de 2017, a servidora SUZANA ALVES DE LIMA, matrícula funcional 17814-1, portadora da Cédula de Identidade n.º 7.609.577-9/PR e do CPF/MF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n.º 040.420.369-88, ocupante do cargo de provimento efetivo de Servente/Zeladora, </w:t>
      </w:r>
      <w:bookmarkEnd w:id="0"/>
      <w:r>
        <w:rPr>
          <w:rFonts w:cs="Times New Roman" w:ascii="Times New Roman" w:hAnsi="Times New Roman"/>
          <w:sz w:val="24"/>
          <w:szCs w:val="24"/>
        </w:rPr>
        <w:t>lotada junto à Secretaria de Educação, Cultura e Esportes/Escola Municipal Presidente Vargas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quatro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A4C27-46C0-4D94-9912-1C67F46F9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17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3:00Z</dcterms:created>
  <dc:creator>Suzana Cristina Winter</dc:creator>
  <dc:description/>
  <dc:language>en-US</dc:language>
  <cp:lastModifiedBy>Jalciane Dagostin</cp:lastModifiedBy>
  <cp:lastPrinted>2017-02-08T17:00:00Z</cp:lastPrinted>
  <dcterms:modified xsi:type="dcterms:W3CDTF">2017-09-04T17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