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65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ncede Adicional Especial a servidora Silvana Maria Seben.</w:t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sz w:val="23"/>
          <w:szCs w:val="23"/>
        </w:rPr>
        <w:t xml:space="preserve">Adicional Especial a </w:t>
      </w:r>
      <w:r>
        <w:rPr>
          <w:rFonts w:cs="Times New Roman" w:ascii="Times New Roman" w:hAnsi="Times New Roman"/>
          <w:bCs/>
          <w:sz w:val="23"/>
          <w:szCs w:val="23"/>
        </w:rPr>
        <w:t>servidora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ILVANA MARIA SEBEN, matrícula funcional 5630-1, portadora da Cédula de Identidade 4.578.753-8/PR e do CPF/MF 628.386.369-87, ocupante do cargo de provimento efetivo de </w:t>
      </w:r>
      <w:r>
        <w:rPr>
          <w:rFonts w:cs="Times New Roman" w:ascii="Times New Roman" w:hAnsi="Times New Roman"/>
          <w:iCs/>
          <w:sz w:val="23"/>
          <w:szCs w:val="23"/>
        </w:rPr>
        <w:t>Agente Administrativo,</w:t>
      </w:r>
      <w:r>
        <w:rPr>
          <w:rFonts w:cs="Times New Roman" w:ascii="Times New Roman" w:hAnsi="Times New Roman"/>
          <w:sz w:val="23"/>
          <w:szCs w:val="23"/>
        </w:rPr>
        <w:t xml:space="preserve"> concedendo Adicional Especial com base no Artigo 143, Inciso II da Lei 577/93 e suas alterações, produzindo efeitos a partir de 01 de setembro de 2017, conforme Protocolo nº 60098/2017, assim estabelecid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5% (cinco por cento) para a permanência entre o primeiro e o décimo-segundo mês;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10% (dez por cento) para a permanência entre o décimo-terceiro e o vigésimo-quar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15% (quinze por cento) para a permanência entre o vigésimo-quinto e o trigésimo-sex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20% (vinte por cento) para a permanência entre o trigésimo-sétimo e o quadragésimo-oitav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25% (vinte e cinco por cento) para a permanência entre o quadragésimo-nono e o sexagésimo mês)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01 de set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abinete do Executivo Municipal de Dois Vizinhos, Estado do Paraná, aos quatro dias do mês de setembro do ano de dois mil e dezessete, 56º ano de emancipação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before="0" w:after="0"/>
        <w:ind w:left="2693" w:firstLine="709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olor w:val="auto"/>
          <w:sz w:val="23"/>
          <w:szCs w:val="23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368</Characters>
  <CharactersWithSpaces>1603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10:00Z</dcterms:created>
  <dc:creator>Suzana Cristina Winter</dc:creator>
  <dc:description/>
  <dc:language>en-US</dc:language>
  <cp:lastModifiedBy>Jalciane Dagostin</cp:lastModifiedBy>
  <cp:lastPrinted>2017-02-23T19:01:00Z</cp:lastPrinted>
  <dcterms:modified xsi:type="dcterms:W3CDTF">2017-09-04T17:18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