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4066/2017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Cs w:val="24"/>
        </w:rPr>
        <w:t xml:space="preserve">no mês de setembro de 2017, </w:t>
      </w:r>
      <w:r>
        <w:rPr>
          <w:szCs w:val="24"/>
        </w:rPr>
        <w:t>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2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aiane Cord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464.631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15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telvino Rodrigues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312.181-4/PR</w:t>
            </w:r>
          </w:p>
        </w:tc>
      </w:tr>
    </w:tbl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, produzindo efeitos a partir de 01 de setembro de 2017.</w:t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cinco dias do mês de setembro do ano de dois mil e dezessete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cretária de Administração e Finanç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28</Characters>
  <CharactersWithSpaces>975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42:00Z</dcterms:created>
  <dc:creator>Prefe. Munici. de D.Vz</dc:creator>
  <dc:description/>
  <dc:language>en-US</dc:language>
  <cp:lastModifiedBy>Jalciane Dagostin</cp:lastModifiedBy>
  <cp:lastPrinted>2017-08-07T20:00:00Z</cp:lastPrinted>
  <dcterms:modified xsi:type="dcterms:W3CDTF">2017-09-05T18:44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