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</w:t>
      </w:r>
      <w:bookmarkStart w:id="0" w:name="_GoBack"/>
      <w:bookmarkEnd w:id="0"/>
      <w:r>
        <w:rPr>
          <w:rFonts w:cs="Times New Roman" w:ascii="Times New Roman" w:hAnsi="Times New Roman"/>
        </w:rPr>
        <w:t>06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3609/2017 que concedeu Bolsa Auxílio à servidora Marilucia Reichardt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>13609/2017 que concedeu Bolsa Auxílio à servidora MARILUCIA REICHARDT, matrícula funcional 14435-1, portadora de cédula de identidade nº 7.573.697-5/PR e do CPF/MF nº 043.572.289-13, ocupante do cargo de provimento efetivo de Servente/Zeladora, lotada junto a Secretaria de Assistência Social e Cidadania/Centro de Atenção Psicossocial - CAPS, a partir de 01 de setembro de 2017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25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8:00Z</dcterms:created>
  <dc:creator>Suzana Cristina Winter</dc:creator>
  <dc:description/>
  <dc:language>en-US</dc:language>
  <cp:lastModifiedBy>Jalciane Dagostin</cp:lastModifiedBy>
  <cp:lastPrinted>2017-01-18T13:56:00Z</cp:lastPrinted>
  <dcterms:modified xsi:type="dcterms:W3CDTF">2017-09-05T18:5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