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4067/2017, publicado no Diário Oficial Eletrônico dos Municípios do Sudoeste do Paraná, edição n.º 1.437, página 74, de 08 de setemb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Onde se lê: </w:t>
      </w:r>
      <w:r>
        <w:rPr/>
        <w:t>Secretaria de Assistência Social e Cid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Leia-se:</w:t>
      </w:r>
      <w:r>
        <w:rPr/>
        <w:t xml:space="preserve"> Secretaria de Saúde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4 de setemb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1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09-14T14:54:00Z</dcterms:modified>
  <cp:revision>3</cp:revision>
  <dc:subject/>
  <dc:title>PREFEITURA MUNICIPAL DE DOIS VIZINHOS</dc:title>
</cp:coreProperties>
</file>