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68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Grasieli Richetti da Silva Pedruss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GRASIELI RICHETTI DA SILVA PEDRUSSI, matrícula funcional 17851-1, portadora do RG n.º 9.568.912-4/PR e do CPF/MF n.º 060.835.499-65, ocupante do cargo de provimento efetivo de Enfermeira, lotada junto à Secretaria de Saúde, no período de 04 de setembro de 2017 a 02 de março de 2018, com base na Lei 1551/2010.</w:t>
      </w:r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4 de setem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50</Characters>
  <CharactersWithSpaces>100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1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09-06T11:53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