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69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à servidora Rosangela Girardi Besson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Curso </w:t>
      </w:r>
      <w:r>
        <w:rPr>
          <w:rFonts w:cs="Times New Roman" w:ascii="Times New Roman" w:hAnsi="Times New Roman"/>
          <w:sz w:val="23"/>
          <w:szCs w:val="23"/>
        </w:rPr>
        <w:t>de Pós-Graduação em MBA em Administração Pública e Gerência de Cidades,</w:t>
      </w:r>
      <w:r>
        <w:rPr>
          <w:rFonts w:cs="Times New Roman" w:ascii="Times New Roman" w:hAnsi="Times New Roman"/>
          <w:bCs/>
          <w:sz w:val="23"/>
          <w:szCs w:val="23"/>
        </w:rPr>
        <w:t xml:space="preserve"> junto ao Centro Universitário Internacional - UNINTER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à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</w:rPr>
        <w:t>ROSANGELA GIRARDI BESSON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3"/>
          <w:szCs w:val="23"/>
        </w:rPr>
        <w:t>17841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7.539.162-5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</w:rPr>
        <w:t>036.254.599-5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Auxiliar em Saúde Bucal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</w:rPr>
        <w:t>Secretaria de Saúde/CEO – Centro de Especialidades Odontológicas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de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8D471-EA6A-470A-B1D2-1CCBA9457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4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9-06T12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