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7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Rita Nara Rosani Nuske Luf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CONCEDER Licença Prêmio à servidora RITA NARA ROSANI NUSKE LUFT, matrícula funcional n.º 10030-2, portadora da Cédula de Identidade  5.674.090-2/PR e do CPF/MF n.º 847.381.119-49, ocupante do cargo de provimento efetivo de Professora de Ensino Fundamental (Anos Iniciais) com Habilitação em Licenciatura Plena + Pós, lotada junto à Secretaria de Educação, Cultura e Esportes/Escola Municipal Tia Anastácia, no período de 22 de setembro a 20 de dezembro de 2017, com base no art. 2º da Lei nº 1804/2013, conforme requerimento protocolizado nº 57.564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4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9-11T18:3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