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75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Denize Eliani Faver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DENIZE ELIANI FAVER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rícula funcional n.º 13334-1, portadora da Cédula de Identidade 6.317.627-3/PR e do CPF/MF n.º 925.393.359-34, ocupante do cargo de provimento efetivo de Professora de Educação Infantil com Habilitação em Licenciatura Plena + Pós, lotada junto à Secretaria de Educação, Cultura e Esportes/CMEI Ciranda do Saber, no período de 22 de setembro a 20 de dezembro de 2017, com base no art. 2º da Lei nº 1804/2013, conforme requerimento protocolizado nº 46981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onze dias do mês de setem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891</Characters>
  <CharactersWithSpaces>104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36:00Z</dcterms:created>
  <dc:creator>Suzana Cristina Winter</dc:creator>
  <dc:description/>
  <dc:language>en-US</dc:language>
  <cp:lastModifiedBy>Jalciane Dagostin</cp:lastModifiedBy>
  <cp:lastPrinted>2016-09-12T11:58:00Z</cp:lastPrinted>
  <dcterms:modified xsi:type="dcterms:W3CDTF">2017-09-11T18:40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