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76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Roseli Teresinha Perin Belusso Fortun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CONCEDER Licença Prêmio à servidora ROSELI TERESINHA PERIN BELUSSO FORTUNA, matrícula funcional n.º 3212-2, portadora da Cédula de Identidade  4.250.824-1/PR e do CPF/MF n.º 710.251.039-04, ocupante do cargo de provimento efetivo de Professora de Ensino Fundamental (Anos Iniciais) com Habilitação em Licenciatura Plena + Pós, lotada junto à Secretaria de Educação, Cultura e Esportes/Escola Municipal Carrossel, no período de 22 de setembro a 20 de dezembro de 2017, com base no art. 2º da Lei nº 1804/2013, conforme requerimento protocolizado nº 57.551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45</Characters>
  <CharactersWithSpaces>110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41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9-11T18:42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