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77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Fatima Aparecida Matia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Cs/>
          <w:sz w:val="24"/>
          <w:szCs w:val="24"/>
        </w:rPr>
        <w:t>FATIMA APARECIDA MATIA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n.º 13288-1, portadora da Cédula de Identidade 8.493.995-1/PR e do CPF/MF n.º 037.846.939-89, ocupante do cargo de provimento efetiv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Mariana, no período de 22 de setembro a 20 de dezembro de 2017, com base no art. 2º da Lei nº 1804/2013, conforme requerimento protocolizado nº 46034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3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9-12T13:02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