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78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3"/>
          <w:szCs w:val="23"/>
        </w:rPr>
        <w:t>Nelci Block e da outras providências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° </w:t>
      </w:r>
      <w:r>
        <w:rPr>
          <w:rFonts w:cs="Times New Roman" w:ascii="Times New Roman" w:hAnsi="Times New Roman"/>
          <w:sz w:val="23"/>
          <w:szCs w:val="23"/>
        </w:rPr>
        <w:t>CONCEDER Licença Prêmio à servidora NELCI BLOCK, matrícula funcional n.º 10630-1, portadora da Cédula de Identidade  4.061.005-7/PR e do CPF/MF n.º 553.522.789-72, ocupante do cargo de provimento efetivo de Professora de Ensino Fundamental (Anos Iniciais) com Habilitação em Licenciatura Plena + Pós, lotada junto à Secretaria de Educação, Cultura e Esportes/Escola Municipal do Campo Plínio Salgado, no período de 22 de setembro a 20 de dezembro de 2017, com base no art. 2º da Lei nº 1804/2013, conforme requerimento protocolizado nº 57.559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sz w:val="23"/>
          <w:szCs w:val="23"/>
        </w:rPr>
        <w:t>Revoga-se o dispositivo do Decreto nº 13643/2017, que concedeu ajuda de custo à Professora NELCI BLOCK, a partir de 23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2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9-12T12:46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