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408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Catarina Zanardi Pessini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>em pessoa da família (irmã) à servidora CATARINA ZANARDI PESSINI, matrícula funcional 90051-1, portadora da Cédula de Identidade nº 101.696-5/PR e do CPF/MF nº 000.516.619-50, ocupante do cargo de provimento efetivo de Professora de Ensino Fundamental (Anos Iniciais) com Habilitação em Licenciatura Plena +Pós, lotada junto a Secretaria de Educação, Cultura e Esportes/Escola Municipal Lonny Lange, no período de 08 a 15 de setembro de 2017, com base no artigo 152, Inciso II da Lei 577/93 e suas alteraçõ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8 de set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515DCF-5739-4791-A284-1A473AA9E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5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09-12T12:38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