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CRETO N.º 14083/2017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Nomeia o Comitê Municipal de Mobilização Contra as Arboviroses de Dois Vizinh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Raul Camilo Isotton,</w:t>
      </w:r>
      <w:r>
        <w:rPr>
          <w:rFonts w:ascii="Times New Roman" w:hAnsi="Times New Roman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Art. 1º </w:t>
      </w:r>
      <w:r>
        <w:rPr>
          <w:rFonts w:ascii="Times New Roman" w:hAnsi="Times New Roman"/>
          <w:color w:val="000000"/>
          <w:szCs w:val="22"/>
        </w:rPr>
        <w:t xml:space="preserve">Fica nomeado o </w:t>
      </w:r>
      <w:r>
        <w:rPr>
          <w:rFonts w:ascii="Times New Roman" w:hAnsi="Times New Roman"/>
          <w:szCs w:val="22"/>
        </w:rPr>
        <w:t>COMITÊ MUNICIPAL DE MOBILIZAÇÃO CONTRA AS ARBOVIROSES</w:t>
      </w:r>
      <w:r>
        <w:rPr>
          <w:rFonts w:ascii="Times New Roman" w:hAnsi="Times New Roman"/>
          <w:b/>
          <w:color w:val="000000"/>
          <w:szCs w:val="22"/>
        </w:rPr>
        <w:t xml:space="preserve">, </w:t>
      </w:r>
      <w:r>
        <w:rPr>
          <w:rFonts w:ascii="Times New Roman" w:hAnsi="Times New Roman"/>
          <w:color w:val="000000"/>
          <w:szCs w:val="22"/>
        </w:rPr>
        <w:t>composta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2834"/>
        <w:gridCol w:w="29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Cs w:val="22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Cs w:val="22"/>
              </w:rPr>
              <w:t>Suplen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AMEDV-R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Vanessa Nicolod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1º Lóris Karine Fernand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º Eva Salete Geremi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Secretaria de Assistência Social e Cidad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laudiovani Corrê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Rosilei de Godo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 xml:space="preserve">Secretaria de Desenvolvimento Rural, Meio Ambiente e Recursos Hídrico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leverson Aléssio da Silv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Fabiano Pereira Borg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Secretaria de Educação, Cultura e Esport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Tatiana Dalpasqual Duar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Volnei Antônio Ubi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Secretaria de Viação, Obras e Serviços Urban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Itamar Camilo Boaret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Itamar Bosc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Rotary Club Dois Vizinh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Maria Per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rilene March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e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  <w:lang w:val="es-ES_tradnl"/>
              </w:rPr>
            </w:pPr>
            <w:r>
              <w:rPr>
                <w:rFonts w:ascii="Times New Roman" w:hAnsi="Times New Roman"/>
                <w:color w:val="000000"/>
                <w:szCs w:val="22"/>
                <w:lang w:val="es-ES_tradnl"/>
              </w:rPr>
              <w:t>Policía Milit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  <w:lang w:val="es-ES_tradnl"/>
              </w:rPr>
            </w:pPr>
            <w:r>
              <w:rPr>
                <w:rFonts w:ascii="Times New Roman" w:hAnsi="Times New Roman"/>
                <w:color w:val="000000"/>
                <w:szCs w:val="22"/>
                <w:lang w:val="es-ES_tradnl"/>
              </w:rPr>
              <w:t xml:space="preserve">Waldir Jorge Vicentin de Oliveir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uana Win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Sindicato dos Servidores Públicos Municipais de Dois Vizinh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Everaldo da Silva Mat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Lucimar Meurer Jacob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Secretaria Municipal de Saúde (Atenção básic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arolina Kun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Mariley Giro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cretaria Municipal de Saúde (Coordenador do Programa da Dengu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ristina Rocha Galv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Marilde Ank Jun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cretaria Municipal de Saúde (Vigilância Epidemiológic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laudete Meur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Loreni de Paula Furlanet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cretaria Municipal de Saúde (Vigilância em Saúd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Adriana Gonçalves de Azeved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leunice Aparecida Prest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Universidade Tecnológica Federal do Paraná - UTFP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Thiago Caccao Vil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Rodrigo Dala Justi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essão Corpo de Bombeir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Ricardo Doum Fornalski Tavar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Ivan Luiz Falca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onselho Municipal de Saú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Luciane Du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Dirsio Ferreira da Silva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>Art. 2º</w:t>
      </w:r>
      <w:r>
        <w:rPr>
          <w:rFonts w:ascii="Times New Roman" w:hAnsi="Times New Roman"/>
          <w:color w:val="000000"/>
          <w:szCs w:val="22"/>
        </w:rPr>
        <w:t xml:space="preserve"> O </w:t>
      </w:r>
      <w:r>
        <w:rPr>
          <w:rFonts w:ascii="Times New Roman" w:hAnsi="Times New Roman"/>
          <w:b/>
          <w:color w:val="000000"/>
          <w:szCs w:val="22"/>
        </w:rPr>
        <w:t xml:space="preserve">COMITÊ MUNICIPAL DE MOBILIZAÇÃO CONTRA AS ARBOVIROSES, </w:t>
      </w:r>
      <w:r>
        <w:rPr>
          <w:rFonts w:ascii="Times New Roman" w:hAnsi="Times New Roman"/>
          <w:color w:val="000000"/>
          <w:szCs w:val="22"/>
        </w:rPr>
        <w:t>tem como finalidade a elaboração do Planejamento e de todas as Ações contra as Arboviroses no Municípi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Art. 3º </w:t>
      </w:r>
      <w:r>
        <w:rPr>
          <w:rFonts w:ascii="Times New Roman" w:hAnsi="Times New Roman"/>
          <w:color w:val="000000"/>
          <w:szCs w:val="22"/>
        </w:rPr>
        <w:t xml:space="preserve">O </w:t>
      </w:r>
      <w:r>
        <w:rPr>
          <w:rFonts w:ascii="Times New Roman" w:hAnsi="Times New Roman"/>
          <w:b/>
          <w:color w:val="000000"/>
          <w:szCs w:val="22"/>
        </w:rPr>
        <w:t xml:space="preserve">COMITÊ MUNICIPAL DE MOBILIZAÇÃO CONTRA AS ARBOVIROSES, </w:t>
      </w:r>
      <w:r>
        <w:rPr>
          <w:rFonts w:ascii="Times New Roman" w:hAnsi="Times New Roman"/>
          <w:color w:val="000000"/>
          <w:szCs w:val="22"/>
        </w:rPr>
        <w:t xml:space="preserve">de Dois Vizinhos, será coordenado pela Diretora da Vigilância em Saúde a Sra. Adriana Gonçalves de Azevedo e pela fiscal e coordenadora da dengue Sra. Cristina Rocha Galvan. </w:t>
      </w:r>
    </w:p>
    <w:p>
      <w:pPr>
        <w:pStyle w:val="Normal"/>
        <w:ind w:firstLine="3402"/>
        <w:jc w:val="both"/>
        <w:rPr>
          <w:rFonts w:ascii="Times New Roman" w:hAnsi="Times New Roman"/>
          <w:color w:val="FF0000"/>
          <w:szCs w:val="22"/>
        </w:rPr>
      </w:pPr>
      <w:r>
        <w:rPr>
          <w:rFonts w:ascii="Times New Roman" w:hAnsi="Times New Roman"/>
          <w:color w:val="FF0000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voga-se o Decreto n.º 10346/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Art. 5º </w:t>
      </w:r>
      <w:r>
        <w:rPr>
          <w:rFonts w:ascii="Times New Roman" w:hAnsi="Times New Roman"/>
          <w:color w:val="000000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Gabinete do Executivo Municipal de Dois Vizinhos, Estado do Paraná, aos doz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gistre-s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ublique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umpra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Márcia Besson Frigotto</w:t>
      </w:r>
    </w:p>
    <w:p>
      <w:pPr>
        <w:pStyle w:val="Heading1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1d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841dd"/>
    <w:pPr>
      <w:keepNext w:val="true"/>
      <w:spacing w:lineRule="atLeast" w:line="320"/>
      <w:jc w:val="center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rsid w:val="00e841dd"/>
    <w:pPr>
      <w:keepNext w:val="true"/>
      <w:ind w:left="3402" w:right="141" w:hanging="0"/>
      <w:jc w:val="both"/>
      <w:outlineLvl w:val="1"/>
    </w:pPr>
    <w:rPr>
      <w:rFonts w:ascii="Times New Roman" w:hAnsi="Times New Roman"/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41d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841d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841dd"/>
    <w:pPr>
      <w:ind w:left="4395" w:hanging="993"/>
      <w:jc w:val="both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90</Words>
  <Characters>2109</Characters>
  <CharactersWithSpaces>2495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11:00Z</dcterms:created>
  <dc:creator>Vilmar Possatto Duarte</dc:creator>
  <dc:description/>
  <dc:language>en-US</dc:language>
  <cp:lastModifiedBy>Jalciane Dagostin</cp:lastModifiedBy>
  <cp:lastPrinted>2013-05-06T18:00:00Z</cp:lastPrinted>
  <dcterms:modified xsi:type="dcterms:W3CDTF">2017-09-12T20:00:00Z</dcterms:modified>
  <cp:revision>9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