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4088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107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constar na descrição do método de julgamento do edital por preço global e o julgamento ter sido por item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objetivo da administração é realizar o certame por item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a ausência de publicação de alteração poderá frustrar a competitividade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107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31 de agost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setem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042</Characters>
  <CharactersWithSpaces>123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9:00Z</dcterms:created>
  <dc:creator>Departamento de Administracao</dc:creator>
  <dc:description/>
  <dc:language>en-US</dc:language>
  <cp:lastModifiedBy>luciane</cp:lastModifiedBy>
  <cp:lastPrinted>2017-08-22T18:06:00Z</cp:lastPrinted>
  <dcterms:modified xsi:type="dcterms:W3CDTF">2017-09-14T13:0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