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89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driana Ferreira da Silv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ADRIANA FERREIRA DA SILVA, matrícula funcional 18514-1, portadora do RG n.º 10.847.189-1/PR e do CPF/MF n.º 091.900.069-09, ocupante do cargo de provimento efetivo de Agente de Combate às Endemias, lotada junto à Secretaria de Saúde/Departamento de Vigilância Sanitária, no período de 11 de setembro de 2017 a 09 de março de 2018, com base na Lei 1551/2010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11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31</Characters>
  <CharactersWithSpaces>9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2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9-14T14:44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