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DECRETO Nº 1408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Sidneia da Silva Rufa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 xml:space="preserve">CONCEDE Bolsa Auxílio por estar matriculada e frequentando o Curso de Pós-Graduação em MBA em Administração Pública e Gerência de Cidades, junto ao Centro Universitário Internacional - UNINTER, à servidora </w:t>
      </w:r>
      <w:r>
        <w:rPr>
          <w:rFonts w:cs="Times New Roman" w:ascii="Times New Roman" w:hAnsi="Times New Roman"/>
          <w:b w:val="false"/>
          <w:bCs w:val="false"/>
        </w:rPr>
        <w:t>SIDNEIA DA SILVA RUFATTO</w:t>
      </w:r>
      <w:r>
        <w:rPr>
          <w:rFonts w:cs="Times New Roman" w:ascii="Times New Roman" w:hAnsi="Times New Roman"/>
          <w:b w:val="false"/>
        </w:rPr>
        <w:t xml:space="preserve">, matrícula funcional nº 17945-1, portadora da Cédula de Identidade nº 8.301.294-3/PR e do CPF/MF nº 048.126.429-90, ocupante do cargo de provimento efetivo de Técnica em Enfermagem, lotada junto a Secretaria de Saúde/Centro de Atenção Psicossocial - CAPs,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85284-4D4B-4975-AA87-FC7342E4B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959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1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5T13:11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