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87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Jaqueline Martinez de Oliv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</w:t>
      </w:r>
      <w:r>
        <w:rPr>
          <w:rFonts w:cs="Times New Roman" w:ascii="Times New Roman" w:hAnsi="Times New Roman"/>
          <w:sz w:val="24"/>
          <w:szCs w:val="24"/>
        </w:rPr>
        <w:t xml:space="preserve">18 de setembro a 07 de outubro de 2017, à servidora JAQUELINE MARTINEZ DE OLIVA, matrícula funcional 16055-1, portadora da Cédula de Identidade n.º 7.395.571-8/PR e do CPF/MF n.º 003.852.169-5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a junto ao Gabinete do Prefeito/Coordenadoria do Sistema do Controle Interno Adjunto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8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quinz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8857-26EC-4889-A88C-D8E4D3568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3:00Z</dcterms:created>
  <dc:creator>Suzana Cristina Winter</dc:creator>
  <dc:description/>
  <dc:language>en-US</dc:language>
  <cp:lastModifiedBy>Jalciane Dagostin</cp:lastModifiedBy>
  <cp:lastPrinted>2017-05-03T18:20:00Z</cp:lastPrinted>
  <dcterms:modified xsi:type="dcterms:W3CDTF">2017-09-15T13:1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