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4090/20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oncede Gratificação pelo exercício de Orientação Educacional a servidora 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Silvana Cristina Perin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NCE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RATIFICAÇÃO PELO EXERCÍCIO DE ORIENTAÇÃO EDUCACIONAL, no percentual de 20% (vinte por cento) sobre os vencimentos base de seus níveis atuais, a servidora </w:t>
      </w:r>
      <w:r>
        <w:rPr>
          <w:rFonts w:cs="Times New Roman" w:ascii="Times New Roman" w:hAnsi="Times New Roman"/>
          <w:b w:val="false"/>
          <w:sz w:val="24"/>
          <w:szCs w:val="24"/>
        </w:rPr>
        <w:t>SILVANA CRISTINA PERIN, matrícula funcional 13262-1, portadora do RG n.º 8.571.801-0/PR e CPF n.º 047.855.059-66, ocupante do cargo de provimento efetivo de Professora de Educação Infantil com Habilitação em Licenciatura Plena + Pó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com atuação na Secretaria de Educação, Cultura e Esportes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m base no art. 54 letra “d” e o artigo 56 da Lei 1416/2008, a partir de 01 de setembro de 2017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01 de setembr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setemb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51e0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51e0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671669-FF1F-47BA-BCCD-975075D27C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6</Words>
  <Characters>975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49:00Z</dcterms:created>
  <dc:creator>Suzana Cristina Winter</dc:creator>
  <dc:description/>
  <dc:language>en-US</dc:language>
  <cp:lastModifiedBy>Jalciane Dagostin</cp:lastModifiedBy>
  <cp:lastPrinted>2017-08-02T11:06:00Z</cp:lastPrinted>
  <dcterms:modified xsi:type="dcterms:W3CDTF">2017-09-18T14:00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