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9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Cleusa de Fátima Santiago Kurkievic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 xml:space="preserve">CONCEDE Bolsa Auxílio por estar matriculada e frequentando o Curso de Pós-Graduação em MBA em Administração Pública e Gerência de Cidades, junto ao Centro Universitário Internacional - UNINTER, à servidora </w:t>
      </w:r>
      <w:r>
        <w:rPr>
          <w:rFonts w:cs="Times New Roman" w:ascii="Times New Roman" w:hAnsi="Times New Roman"/>
          <w:b w:val="false"/>
          <w:bCs w:val="false"/>
        </w:rPr>
        <w:t>CLEUSA DE FÁTIMA SANTIAGO KURKIEVICZ</w:t>
      </w:r>
      <w:r>
        <w:rPr>
          <w:rFonts w:cs="Times New Roman" w:ascii="Times New Roman" w:hAnsi="Times New Roman"/>
          <w:b w:val="false"/>
        </w:rPr>
        <w:t xml:space="preserve">, matrícula funcional nº 17935-1, portadora da Cédula de Identidade nº 8.677.460-7/PR e do CPF/MF nº 047.501.619-00, ocupante do cargo de provimento efetivo de Auxiliar em Saúde Bucal, lotada junto a Secretaria de Saúde/Posto de Saúde Santa Luzia,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02F9C-CD64-4D14-84D2-3CC3B0F8E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973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2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18T14:0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