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93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Elizete Lucas Mezzalir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ELIZETE LUCAS MEZZALIRA, matrícula funcional 13270-1, portadora do RG n.º 8.165.468-9/PR e do CPF/MF n.º 036.497.239-48, ocupante do cargo de provimento efetivo de Professora de Educação Infantil com Habilitação em Licenciatura Plena +Pós, lotada junto à Secretaria de Educação, Cultura e Esportes/CMEI Nona Luiza, no período de 14 de setembro de 2017 a 12 de março de 2018, com base na Lei 1551/2010.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14 de set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67</Characters>
  <CharactersWithSpaces>10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6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09-18T14:18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