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61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bre crédito adicional suplementar ao orçamento vigente no valor de R$ 2.128.112,07 e dá outras providênci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aberto ao orçamento vigente, o crédito suplementar no valor de R$ 2.128.112,07 (dois milhões, cento e vinte e oito mil, cento e doze reais e sete centavos), proveniente dos excessos abaixo relacionados, de acordo, com as especificações a seguir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; SEC DE DENSENV ECONÔMICO, CIENTÍFICO, TECNOLÓGICO E DE TURISM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.001; DEPTO DE FOMENTO, TURISMO, DESENV CIENTÍFICO, TECNOLÓGIC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691.0009.2014; ATIVIDADES DO DEPTO FOMENTO, TURISMO, DESENV CIENTÍFIC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61; 00745;  CONTRATO 1010590/2013 - MINISTERIO DO TURISMO R$ 72.718,93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rédito adicional;  Suplementar  </w:t>
      </w:r>
      <w:bookmarkStart w:id="0" w:name="_GoBack"/>
      <w:bookmarkEnd w:id="0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;  SECRETARIA DE VIAÇÃO, OBRAS E SERVIÇOS URBANO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.003;  DEPARTAMENTO DE OBRAS;  Abertur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6.782.0024.1129; PAVIMENTAÇÃO E RECAPEAMENTO DE VIAS URBANA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561; 00603; Operações de Crédito Internas  R$ 78.850,05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O presente Decreto entra em vigor na data de sua publicação, com efeito à partir de 01 de setembro de 2017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dezenove dias do mês de setembro do ano de dois mil e dezessete, 56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260</Characters>
  <CharactersWithSpaces>147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9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09-19T17:08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