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71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bre crédito adicional suplementar ao orçamento vigente, no valor de R$ 450.000,00 e dá outras providências;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Fica aberto ao orçamento vigente, o crédito suplementar no valor de R$ 450.000,00 (quatrocentos e cinquenta mil reais) de acordo com as especificações a seguir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8.001; FUNDO MUNICIPAL DE SAÚ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10.302.0021.1096; CONSTRUÇÃO E AMPLIAÇÃO UNIDADES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4.4.90.51.00.00; OBRAS E INSTALAÇÕ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3730; 00000;  Recursos Ordinários (Livres) R$ 60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8; SECRETARIA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8.001; FUNDO MUNICIPAL DE SAÚ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10.305.0021.2106; AÇÕES DA VIGILÂNCIA EM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3.3.90.39.00.00; OUTROS SERVIÇOS DE TERCEIROS - PESSOA JURÍDIC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3990; 00497;  Vigilância em Saúde  R$ 15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8; SECRETARIA DE SAÚD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8.002; CONSÓRCIO INTERMUNICIPAL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10.301.0021.2107; CONSÓRCIOS INTERMUNICIPAIS DE SAÚD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3.3.71.70.00.00; RATEIO PELA PARTICIPAÇÃO EM CONSÓRCIO PÚBLIC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4021;00303;Saúde-Receitas Vinculadas (E.C. 29/00 - 15%) R$ 25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9.003; DEPARTAMENTO DE OBR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15.451.0014.1125; DRENAGEM E GALERIAS PLUVIAI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4.4.90.51.00.00; OBRAS E INSTALAÇÕ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4480; 00000; Recursos Ordinários (Livres) R$ 350.000,00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2º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5; SECRETARIA DE DESENVOLVIMENTO RURA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5.001; DEPARTAMENTO DE AGRICULTURA, PECUÁRIA MEIO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20.606.0016.2026; ATIVIDADES DO DEPTO DE AGRICULTURA, PECUÁRIA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4.4.90.51.00.00; OBRAS E INSTALAÇÕ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1190; 00000;  Recursos Ordinários (Livres)  R$ 25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5; SECRETARIA DE DESENVOLVIMENTO RURA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5.001; DEPARTAMENTO DE AGRICULTURA, PECUÁRIA MEIO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20.606.0016.2026; ATIVIDADES DO DEPTO DE AGRICULTURA, PECUÁRIA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4.4.90.52.00.00; EQUIPAMENTOS E MATERIAL PERMANENTE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1200; 00000;  Recursos Ordinários (Livres)  R$ 60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7; SECRETARIA DE EDUCAÇÃO, CULTURA E ESPORTE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7.001; DEPARTAMENTO DE ENSIN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12.361.0018.2073; ENSINO FUNDAMENTA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3.1.90.11.00.00; VENCIMENTOS E VANTAGENS FIXAS - PESSOAL CIVIL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2600; 00000;  Recursos Ordinários (Livres) R$ 350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9; SECRETARIA DE VIAÇÃO, OBRAS E SERVIÇOS URBANO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09.003; DEPARTAMENTO DE OBR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15.451.0014.1125; DRENAGEM E GALERIAS PLUVIAI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3.3.90.39.00.00; OUTROS SERVIÇOS DE TERCEIROS - PESSOA JURÍDICA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4470; </w:t>
      </w:r>
      <w:bookmarkStart w:id="0" w:name="_GoBack"/>
      <w:bookmarkEnd w:id="0"/>
      <w:r>
        <w:rPr>
          <w:rFonts w:cs="Times New Roman" w:ascii="Times New Roman" w:hAnsi="Times New Roman"/>
          <w:bCs/>
          <w:sz w:val="23"/>
          <w:szCs w:val="23"/>
          <w:lang w:val="pt-BR"/>
        </w:rPr>
        <w:t>00000;  Recursos Ordinários (Livres) R$ 15.000,00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Art. 3º - Este Decreto entra em vigor na data de sua publicação, com efeitos à partir de 01 de setembro de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nove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83ACD7-6428-4E84-8C22-6D9CD0FF3A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89</Words>
  <Characters>2542</Characters>
  <CharactersWithSpaces>29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5:00Z</dcterms:created>
  <dc:creator>Suzana Cristina Winter</dc:creator>
  <dc:description/>
  <dc:language>en-US</dc:language>
  <cp:lastModifiedBy>Jalciane Dagostin</cp:lastModifiedBy>
  <cp:lastPrinted>2017-06-09T16:50:00Z</cp:lastPrinted>
  <dcterms:modified xsi:type="dcterms:W3CDTF">2017-09-19T17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