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4094/2017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Concede ajuda de custo à professora.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CEDE</w:t>
      </w:r>
      <w:r>
        <w:rPr>
          <w:rFonts w:cs="Times New Roman" w:ascii="Times New Roman" w:hAnsi="Times New Roman"/>
          <w:sz w:val="24"/>
          <w:szCs w:val="24"/>
        </w:rPr>
        <w:t xml:space="preserve"> ajuda de custo no percentual de 25% (vinte e cinco por cento) d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sse em que se encontra, para auxiliar nas despesas de deslocamento, com base no art. 5º da Lei 1689/2012, a professora abaixo relacionada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76"/>
        <w:gridCol w:w="2693"/>
        <w:gridCol w:w="3402"/>
        <w:gridCol w:w="1417"/>
      </w:tblGrid>
      <w:tr>
        <w:trPr>
          <w:trHeight w:val="6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rícula Funcion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 do(a) Servidor(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locamento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igem/Dest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íod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7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iana Cavalheiro Cambruss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irro São Francisco de Assis/ Escola Municipal do Campo Plínio Salg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9/2017 a 20/12/201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e 18 de setembro de 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Executivo Municipal de Dois Vizinhos, Estado do Paraná, aos vinte e um dias do mês de setembro do ano de dois mil e dezessete, 56º ano de emancipaçã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Registr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57</Words>
  <Characters>820</Characters>
  <CharactersWithSpaces>9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3:40:00Z</dcterms:created>
  <dc:creator>Suzana Cristina Winter</dc:creator>
  <dc:description/>
  <dc:language>en-US</dc:language>
  <cp:lastModifiedBy>Jalciane Dagostin</cp:lastModifiedBy>
  <cp:lastPrinted>2017-05-22T13:21:00Z</cp:lastPrinted>
  <dcterms:modified xsi:type="dcterms:W3CDTF">2017-09-21T13:47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