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4095/2017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oncede ajuda de custo às professoras.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CEDE</w:t>
      </w:r>
      <w:r>
        <w:rPr>
          <w:rFonts w:cs="Times New Roman" w:ascii="Times New Roman" w:hAnsi="Times New Roman"/>
          <w:sz w:val="24"/>
          <w:szCs w:val="24"/>
        </w:rPr>
        <w:t xml:space="preserve"> ajuda de custo no percentual de 30% (trinta por cento) da classe em que se encontram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, para auxiliar nas despesas de deslocamento, com base no art. 5º da Lei 1689/2012, as professoras abaixo relacionadas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12"/>
        <w:gridCol w:w="2269"/>
        <w:gridCol w:w="3543"/>
        <w:gridCol w:w="1701"/>
      </w:tblGrid>
      <w:tr>
        <w:trPr>
          <w:trHeight w:val="61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rícula Funciona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do(a) Servidor(a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locamento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igem/Dest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íod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72-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ise da Silva Alban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ha Canoas/CMEI Sagrada Famí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7 a 20.12.2017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19-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inete Fernandes Di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rro Nossa Senhora de Lourdes/ Escola Rural Municipal Nossa Senhora da Sal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7 a 20.12.201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e 19 de setembro de 2017.</w:t>
      </w:r>
    </w:p>
    <w:p>
      <w:pPr>
        <w:pStyle w:val="Normal"/>
        <w:spacing w:lineRule="auto" w:line="276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um dias do mês de setembro do ano de dois mil e dezessete, 56º ano de emancipaçã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gistr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6</Words>
  <Characters>900</Characters>
  <CharactersWithSpaces>10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49:00Z</dcterms:created>
  <dc:creator>Suzana Cristina Winter</dc:creator>
  <dc:description/>
  <dc:language>en-US</dc:language>
  <cp:lastModifiedBy>Jalciane Dagostin</cp:lastModifiedBy>
  <cp:lastPrinted>2017-05-22T13:21:00Z</cp:lastPrinted>
  <dcterms:modified xsi:type="dcterms:W3CDTF">2017-09-21T14:00:00Z</dcterms:modified>
  <cp:revision>11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