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097/2017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 estabilidade no serviço público municipal aos servidores municipais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 aos servidores abaixo mencionados, por motivo de cumprimento do Estágio Probatório, conforme Art. 15º da Lei 577/93 e Art. 41º da Constituição Federal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3"/>
        <w:gridCol w:w="3010"/>
        <w:gridCol w:w="2694"/>
        <w:gridCol w:w="194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ind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8024-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szCs w:val="24"/>
              </w:rPr>
              <w:t>Alcione Fogassa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1.09.201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/>
              <w:ind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8026-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szCs w:val="24"/>
              </w:rPr>
              <w:t>Marivani Oliveira Paz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sistente Soci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22.09.2014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3AEF3-7004-4BA7-BCE2-9857B48EE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12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9:00Z</dcterms:created>
  <dc:creator>Suzana Cristina Winter</dc:creator>
  <dc:description/>
  <dc:language>en-US</dc:language>
  <cp:lastModifiedBy>Jalciane Dagostin</cp:lastModifiedBy>
  <cp:lastPrinted>2017-05-08T15:02:00Z</cp:lastPrinted>
  <dcterms:modified xsi:type="dcterms:W3CDTF">2017-09-22T12:1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