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.º 14100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ula a licitação na modalidade de Pregão Presencial, procedimento n.º 112/2017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no uso das atribuições que lhe confere o art. 74 da Lei Orgânica do Município de Dois Vizinhos e no contido no art. 49 da Lei 8.666/93 e,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nsiderando a necessidade de alterações no edital para atender as determinações da SUSEP;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nsiderando a necessidade de adaptação do edital com a inclusão de novas cláusulas e/ou anexos;</w:t>
      </w:r>
    </w:p>
    <w:p>
      <w:pPr>
        <w:pStyle w:val="Normal"/>
        <w:tabs>
          <w:tab w:val="clear" w:pos="720"/>
          <w:tab w:val="left" w:pos="2268" w:leader="none"/>
        </w:tabs>
        <w:ind w:firstLine="3402"/>
        <w:jc w:val="both"/>
        <w:rPr/>
      </w:pPr>
      <w:r>
        <w:rPr/>
        <w:t>Considerando a possibilidade de revogação ou anulação dos atos administrativos, conforme Súmula 473 do Supremo Tribunal Federal – STF.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C R E T A: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Fica anulada a licitação na modalidade </w:t>
      </w:r>
      <w:r>
        <w:rPr>
          <w:rFonts w:cs="Times New Roman" w:ascii="Times New Roman" w:hAnsi="Times New Roman"/>
          <w:sz w:val="24"/>
          <w:szCs w:val="24"/>
        </w:rPr>
        <w:t>de Pregão Presencial, procedimento nº 112/2017 e todos os atos administrativos decorrentes desta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O presente Decreto entra em vigor na data de sua publicação, produzindo efeitos a partir de 19 de maio de 2017.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3402" w:hanging="85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e dois dias do mês de setembro do ano de dois mil e dezessete, 56º ano de emancipação.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2041" w:right="794" w:gutter="0" w:header="0" w:top="2552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  <w:lang w:val="pt-BR"/>
      </w:rPr>
    </w:pPr>
    <w:r>
      <w:rPr>
        <w:sz w:val="10"/>
        <w:szCs w:val="10"/>
        <w:lang w:val="pt-BR"/>
      </w:rPr>
    </w:r>
  </w:p>
</w:ftr>
</file>

<file path=word/settings.xml><?xml version="1.0" encoding="utf-8"?>
<w:settings xmlns:w="http://schemas.openxmlformats.org/wordprocessingml/2006/main">
  <w:zoom w:percent="16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b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404b49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404b49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6f0a8d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6f0a8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uiPriority w:val="9"/>
    <w:semiHidden/>
    <w:qFormat/>
    <w:rsid w:val="00e8564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e85643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e85643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e85643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e85643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e85643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10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rsid w:val="00e85643"/>
    <w:rPr>
      <w:sz w:val="24"/>
      <w:szCs w:val="24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f0a8d"/>
    <w:rPr>
      <w:rFonts w:ascii="Cambria" w:hAnsi="Cambria" w:eastAsia="Times New Roman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f0a8d"/>
    <w:rPr>
      <w:rFonts w:ascii="Calibri" w:hAnsi="Calibri" w:eastAsia="Times New Roman" w:cs="Calibri"/>
      <w:b/>
      <w:bCs/>
      <w:sz w:val="28"/>
      <w:szCs w:val="28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b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404b49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rsid w:val="00404b49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404b49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qFormat/>
    <w:rsid w:val="00404b49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404b49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404b49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404b49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404b49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b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83</Words>
  <Characters>961</Characters>
  <CharactersWithSpaces>1142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37:00Z</dcterms:created>
  <dc:creator>Departamento de Administracao</dc:creator>
  <dc:description/>
  <dc:language>en-US</dc:language>
  <cp:lastModifiedBy>luciane</cp:lastModifiedBy>
  <cp:lastPrinted>2017-09-22T13:41:00Z</cp:lastPrinted>
  <dcterms:modified xsi:type="dcterms:W3CDTF">2017-09-22T13:41:00Z</dcterms:modified>
  <cp:revision>4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