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.º 14099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ia a Comissão Responsável pelo Processo Seletivo Simplific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 xml:space="preserve">Nomeia a Comissão Responsável pelo Processo Seletivo Simplificado 2018, conforme Instrução Normativa nº 118/2016 do TCE/PR: 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NOM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REPRESENTAÇÃ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t-BR" w:eastAsia="pt-BR" w:bidi="ar-SA"/>
              </w:rPr>
              <w:t>QUALIFICAÇÃO PROFISSIONA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Luciana Adona Peron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Secretária Municipal de Educação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Cultura e Espor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Geografia/Pós Graduação em Neuropsicopedagogia e Educação Especial Inclusiva/Pós graduação em Pedagogia Escolar: Supervisão, Orientação e Administraçã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Adriana Bo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Representante do Conselho Municipal de Educ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Ciências com habilitação em Matemática/Pós Graduação em Pedagogia Escolar, Administração, Orientação e Supervisão Escola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Antonio de Abreu Castanh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Sindicato dos Professores Municip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Normal Superior com Mídias Interativas/ Pós Graduação em Metodologias Inovadoras Aplicadas à Educaçã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Edite Ana Mezzali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Secretaria Municipal de Educação, Cultura e Esportes/Equipe Pedagóg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Ciências com habilitação em Matemática/Pós Graduação em Magistério na Educação Bás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ilvana Fátima Basso de Sou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Secretaria Municipal de Educação, Cultura e Esportes/Equipe Pedagógic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Pedagogia/ Pós Graduação em Magistério na Educação Bás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Juliana Guzzo de Godo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Secretaria Municipal de Educação, Cultura e Esportes/Equipe Pedagóg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Geografia/ Pós Graduação em Magistério na Educação Básica/ Pós Graduação em Educação Infanti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Márcia Regina Colla Stopass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Secretaria Municipal de Educação, Cultura e Esportes/Equipe Pedagógic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Pedagogia/ Pós Graduação em Neuropsicopedagogia e Educação Especial Inclusiv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Marilei Rejane Kopp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Secretaria Municipal de Educação, Cultura e Esportes/Equipe Pedagóg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Geografia/Pós Graduação em Metodologias Inovadoras Aplicadas à Educaçã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Neiva Terezinha Lovatto Machad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Representante do Departamento de Recursos Human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Letras/Inglês/Pós Graduação em Língua Portuguesa e Comunicaçã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Gestão Públic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Rosane Maria Latenik da Ro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Secretaria Municipal de Educação, Cultura e Esportes/Equipe Pedagógic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t>Graduação em Pedagogia/Pós Graduação em Educação Especial e Inclusiva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2º - </w:t>
      </w:r>
      <w:r>
        <w:rPr>
          <w:rFonts w:cs="Times New Roman" w:ascii="Times New Roman" w:hAnsi="Times New Roman"/>
          <w:b w:val="false"/>
          <w:sz w:val="20"/>
          <w:szCs w:val="20"/>
        </w:rPr>
        <w:t>Revoga-se o Decreto n.º 13234/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abinete do Executivo Municipal de Dois Vizinhos, Estado do Paraná, aos vinte e dois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fe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07f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38</Words>
  <Characters>2268</Characters>
  <CharactersWithSpaces>2601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0:00Z</dcterms:created>
  <dc:creator>Suzana Cristina Winter</dc:creator>
  <dc:description/>
  <dc:language>en-US</dc:language>
  <cp:lastModifiedBy>Jalciane Dagostin</cp:lastModifiedBy>
  <cp:lastPrinted>2017-09-22T14:32:00Z</cp:lastPrinted>
  <dcterms:modified xsi:type="dcterms:W3CDTF">2017-09-22T14:32:00Z</dcterms:modified>
  <cp:revision>17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