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01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Iracilde Favero Bartniski em razão da concessão de Aposentadoria por Tempo de Serviço de Profes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igo 79 – inciso V da Lei 577/93 e suas alterações do cargo de provimento </w:t>
      </w:r>
      <w:bookmarkStart w:id="0" w:name="_GoBack"/>
      <w:r>
        <w:rPr>
          <w:szCs w:val="24"/>
        </w:rPr>
        <w:t xml:space="preserve">efetivo de Professora de Ensino Fundamental (Anos Iniciais) com Habilitação em Licenciatura Plena + Pós, lotada junto à Secretaria de Educação, Cultura e Esportes/Escola Municipal Carrossel, em razão da concessão de Aposentadoria por Tempo de Serviço de Professor com início de vigência a partir de 12 de junho de 2017, junto ao Instituto Nacional de Seguridade </w:t>
      </w:r>
      <w:bookmarkEnd w:id="0"/>
      <w:r>
        <w:rPr>
          <w:szCs w:val="24"/>
        </w:rPr>
        <w:t>Social – INSS, da servidora</w:t>
      </w:r>
      <w:r>
        <w:rPr>
          <w:b/>
          <w:szCs w:val="24"/>
        </w:rPr>
        <w:t xml:space="preserve"> IRACILDE FAVERO BARTNISKI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trícula funcional 5150-1, portadora da Cédula de Identidade nº 3.998.274.9/PR e do CPF/MF nº 733.457.849-04, </w:t>
      </w:r>
      <w:r>
        <w:rPr>
          <w:b/>
          <w:szCs w:val="24"/>
        </w:rPr>
        <w:t>a partir de 30 de setembro de 2017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t. 2º </w:t>
      </w:r>
      <w:r>
        <w:rPr>
          <w:color w:val="000000"/>
          <w:szCs w:val="24"/>
        </w:rPr>
        <w:t>Revoga-se o dispositivo do Decreto n.º 13625/2017, que concedeu Gratificação pelo Exercício de Docência em Classe Especial à servidor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cinco dias do mês de setembr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5</Words>
  <Characters>1139</Characters>
  <CharactersWithSpaces>135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2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09-25T19:33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