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03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4"/>
          <w:szCs w:val="24"/>
        </w:rPr>
        <w:t>Maira Thiele Priebe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, do cargo de provimento </w:t>
      </w:r>
      <w:r>
        <w:rPr>
          <w:rFonts w:ascii="Times New Roman" w:hAnsi="Times New Roman"/>
          <w:b/>
          <w:sz w:val="24"/>
          <w:szCs w:val="24"/>
        </w:rPr>
        <w:t>temporário de Professora de Educação Infantil, Licenciatura Plena + Pós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  Fica exonerada, a pedido, a servidora </w:t>
      </w:r>
      <w:r>
        <w:rPr>
          <w:rFonts w:ascii="Times New Roman" w:hAnsi="Times New Roman"/>
          <w:b w:val="false"/>
          <w:sz w:val="24"/>
          <w:szCs w:val="24"/>
        </w:rPr>
        <w:t xml:space="preserve">MAIRA THIELE PRIEBE, matrícula 18414-1, portadora da Cédula de Identidade nº 14.891.198-3/PR e do CPF/MF nº 014.382.900-98, ocupante do cargo de provimento temporário de Professora de Educação Infantil, Licenciatura Plena + Pós, lotada junto a Secretaria de Educação, Cultura e Esportes/CMEI Nona Luiza, a partir de 27 de setembro de 2017, nos </w:t>
      </w:r>
      <w:r>
        <w:rPr>
          <w:rFonts w:ascii="Times New Roman" w:hAnsi="Times New Roman"/>
          <w:b w:val="false"/>
          <w:bCs/>
          <w:sz w:val="24"/>
          <w:szCs w:val="24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13543/2017</w:t>
      </w:r>
      <w:r>
        <w:rPr>
          <w:rFonts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27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setembro do ano de dois mil e dezessete, 56º ano de emancipa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794AD-6473-4892-B0A0-A9BA2F5D9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934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6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09-26T14:4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