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62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bre crédito adicional suplementar ao orçamento vigente, no valor de R$ 221.400,00 e dá outras providências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aberto ao orçamento vigente, o crédito suplementar no valor de R$ 221.400,00 (duzentos e vinte e um mil </w:t>
      </w:r>
      <w:bookmarkStart w:id="0" w:name="_GoBack"/>
      <w:bookmarkEnd w:id="0"/>
      <w:r>
        <w:rPr>
          <w:sz w:val="23"/>
          <w:szCs w:val="23"/>
        </w:rPr>
        <w:t>e quatrocentos reais) de acordo com as especificações a seguir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 DEPARTAMENTO DE ENSIN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1065;  AMPLIAÇÃO/REFORMA DE ESCOL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21;  00132;  PAR Nº 17620/2013 - SALAS DE AULA R$ 15.000,00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 FUNDO MUNICIPAL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3;  ATIVIDADES DO FUNDO MUN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9.00.00;  OUTROS SERVIÇOS DE TERCEIROS-PESSOA JURÍD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81;  00315;  VIGIASUS - CUSTEIO ESTADO R$ 3.000,00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3;  ATIVIDADES DO FUNDO MUN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2.00.00;  EQUIPAMENTOS E MATERIAL PERMANENT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13;00946;EST REDE DE SERV DE ATEN BÁS SAÚDE-EQUIP  R$ 7.000,00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 FUNDO MUNICIPAL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2.0021.1096;  CONSTRUÇÃO E AMPLIAÇÃO UNIDADES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742;  00495;  Atenção Básica  R$ 40.000,00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;  SECRETARIA DE VIAÇÃO, OBRAS E SERVIÇOS URBAN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.002;  DEPARTAMENTO DE SERVIÇOS URBAN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452.0014.2114;  ATIVIDADES DO DEPTO DE SERVIÇOS URBAN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6.00.00;  OUTROS SERVIÇOS DE TERCEIROS - PESSOA FÍ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271;  00507;  COSIP -Contr de Ilum Pública CF R$ 26.400,00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;  SECRETARIA DE VIAÇÃO, OBRAS E SERVIÇOS URBAN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.002;  DEPARTAMENTO DE SERVIÇOS URBANO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752.0014.2117;  MANUTENÇÃO DA ILUMINAÇÃO PÚBL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0.00.00;  MATERIAL DE CONSUMO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361;  00507;  COSIP - Contr de Ilum Pública R$ 130.000,00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5;  SECRETARIA DE DESENVOLVIMENTO RURAL, MEI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5.001;  DEPARTAMENTO DE AGRICULTURA, PECUÁRIA MEI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606.0016.2026;  ATIVIDADES DO DEPTO DE AGRICULTURA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2.00.00;  EQUIPAMENTOS E MATERIAL PERMANENT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00;  00000;  Recursos Ordinários (Livres)  R$ 171.4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4;  ATENÇÃO BÁ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14.00.00;  DIÁRIAS - PESSOAL CIVI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60;  00495;  Atenção Básica  R$ 2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;  SECRETARIA DE VIAÇÃO, OBRAS E SERVIÇOS URBAN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.002;  DEPARTAMENTO DE SERVIÇOS URBANOS;  Abertur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752.0014.2117;  MANUTENÇÃO DA ILUMINAÇÃO PÚBL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370;  00507;  COSIP - Contr de Ilum Pública R$ 30.000,00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entra em vigor na data de sua publicação, com efeitos à partir de 01 setembro de 2017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oito dias do mês de setembr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D418B-156C-49B2-B45C-BEDF0DBF9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7</Words>
  <Characters>2690</Characters>
  <CharactersWithSpaces>3181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0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9-28T16:41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