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105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3"/>
          <w:szCs w:val="23"/>
        </w:rPr>
        <w:t>Giovana Costa Ingles de Lim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sz w:val="23"/>
          <w:szCs w:val="23"/>
        </w:rPr>
        <w:t>CONCEDER Licença Maternidade à servidora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IOVANA COSTA INGLES DE LIMA, matrícula funcional 18214-1, portadora do RG n.º 9.331.003-9/PR e do CPF/MF n.º 053.493.619-96, ocupante do cargo de provimento efetivo de Professora de Ensino Fundamental (Anos Iniciais) com Habilitação em Licenciatura Plena + Pós, lotada junto à Secretaria de Educação, Cultura e Esportes/Escola Rural Municipal Nossa Senhora da Salete, no período de 26 de setembro de 2017 a 24 de março de 2018, com base na Lei 1551/2010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rt. 2º </w:t>
      </w:r>
      <w:r>
        <w:rPr>
          <w:rFonts w:cs="Times New Roman" w:ascii="Times New Roman" w:hAnsi="Times New Roman"/>
          <w:sz w:val="23"/>
          <w:szCs w:val="23"/>
        </w:rPr>
        <w:t>Revoga-se o dispositivo do Decreto n.º 13642/2017, que concedeu ajuda de custo a professora GIOVANA COSTA INGLES DE LIM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3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 presente Decreto entra em vigor na data de sua publicação, produzindo efeitos a partir de 26 de setem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vinte e oit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</w:rPr>
        <w:t xml:space="preserve">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43:00Z</dcterms:created>
  <dc:creator>Suzana Cristina Winter</dc:creator>
  <dc:description/>
  <dc:language>en-US</dc:language>
  <cp:lastModifiedBy>Jalciane Dagostin</cp:lastModifiedBy>
  <cp:lastPrinted>2017-03-23T19:10:00Z</cp:lastPrinted>
  <dcterms:modified xsi:type="dcterms:W3CDTF">2017-09-29T13:52:00Z</dcterms:modified>
  <cp:revision>19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